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01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13 апрел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утенко Артём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апреля 2025 года в 00:45 у дома № * по ул. * сп. Унъюган Октябрьского района Ханты-Мансийского автономного округа – Югры, Бутенко А.А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 0,815 мг/л) и такие действия не содержали признаков уголовног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утенко А.А. вину в совершении административного правонарушения признал, указав, что был сам не свой поскольку, употребил алкоголь. Также отметил, что сотрудники ГИБДД за управлением транспортным средством его не останавливали, когда они подъехали прошло около 5 минут с момента его остановки. Ходатайствовал о назначении наказания в виде штрафа или обязательных работ, так как у него дома осталась мама с двумя маленькими детьми, а отец на вахте, и ему нельзя долго отсутствовать. О наличии какой-либо необходимости в управлении транспортным средством не сообщил. Водительское удостоверение ему не выдавалось. Инвалидности, специальных званий правоохранительных органов, МЧС и таможни, малолетних детей, не имеет. Лицом, призванным на военную службу, или ветераном боевых действий не является. Личность привлекаемого лица установлена по форме 1-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2 Правил дорожного движения Российской Федерации, водителем признается лицо, управляющее каким-либо транспортным сред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; лицо, срок действия соответствующего удостоверения которого истё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пункт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Бутенко А.А. в его совершении подтверждаются совокупностью исследованных доказательств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2 апреля 2025 года в 00:45 у дома № * по ул. * сп. Унъюган Октябрьского района Ханты-Мансийского автономного округа – Югры, Бутенко А.А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.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отстранении Бутенко А.А. от управления указанным транспортным средством в связи с наличием оснований полагать, что он находится в состоянии алкогольного опьянения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Бутенко А.А. установлено состояние опьянения, при этом с результатом освидетельствования Бутенко А.А. согласился, о чём внёс в акт соответствующую запись. О порядке проведения освидетельствования проинформирован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технического средства измерения Алкотектор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815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одтверждает факт движения транспортного средства, но утверждает, что водителем не являлся и отказывается указывать на водителя; также отмечает, что световые сигналы патрульного автомобиля при движении транспортного средства (в котором он находился) он и его товарищ не вид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апорта инспектора ДПС, содержащей подробное описание обстоятельств выявления признаков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исьменных объяснений свидетеля, из которых следует, что транспортным средство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движения транспортного средства и игнорирование световых (красно-синих) сигналов патрульного автомобиля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видео поименованы). Отдельно следует отметить, что привлекаемое лицо в поведении было демонстративно, претенциозно и не ограничивало себя в использовании ненормативной лекс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ставления в служебное помещение органа министерства внутренних дел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ГИБДД ОМВД России, согласно которым Бутенко А.А. не является лицом, подвергнутым административному наказанию по статьям 12.8, 12.26 Кодекса Российской Федерации об административных правонарушениях, а также не имеет судимостей по статьям 264, 264.1 Уголов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ГИБДД ОМВД России, согласно которой привлекаемому лицу водительское удостоверение, не выдава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, в том числе в течение года, предшествующего рассматриваемым событиям, привлекалось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Бутенко А.А. в совершении вменённого административного правонарушения установленной и квалифицирует его действия по части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асти 3 статьи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Бутенко А.А. не относится, следовательно, оснований для применения иного вида наказания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й вид наказания, санкцией статьи не предусмотрен, в связи с чем, соответствующее ходатайство привлекаемого лица подлежит оставлению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ая остановка транспортного средства под управлением привлекаемого лица, не отнесена законом к числу обязательных обстоятельств, подлежащих фиксации. В данном случае, в соответствии с требованиями закона, установлю подлежит факт управления привлекаемым лицом, не имеющим права управления, транспортным средством, в состоянии опьянения, что подтверждено приведёнными доказательствами, и в судебном заседании последним не оспаривало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 который ранее привлекался к административной ответственности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Бутенко Артём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е в виде административного ареста на срок 11 (одиннадца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административного задержания, - с 2 часов 55 минут 12 апрел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